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ind w:left="4884" w:firstLine="708"/>
        <w:jc w:val="right"/>
        <w:rPr>
          <w:b w:val="false"/>
          <w:b w:val="false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-481965</wp:posOffset>
                </wp:positionV>
                <wp:extent cx="770255" cy="137160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400" cy="1371600"/>
                          <a:chOff x="0" y="0"/>
                          <a:chExt cx="7704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040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19520"/>
                              <a:ext cx="720" cy="3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720" cy="3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080"/>
                              <a:ext cx="770400" cy="10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080"/>
                              <a:ext cx="770400" cy="10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65040"/>
                              <a:ext cx="336600" cy="9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65040"/>
                              <a:ext cx="334800" cy="9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64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6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8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69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70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73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73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73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4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7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78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80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82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8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85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870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881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9032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9212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93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960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9716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9860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01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50220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5043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50616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5072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094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1120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13000"/>
                              <a:ext cx="29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1372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16240"/>
                              <a:ext cx="33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18040"/>
                              <a:ext cx="34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18760"/>
                              <a:ext cx="37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0560"/>
                              <a:ext cx="40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23080"/>
                              <a:ext cx="42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800"/>
                              <a:ext cx="45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2524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25240"/>
                              <a:ext cx="50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2524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524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25240"/>
                              <a:ext cx="572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25240"/>
                              <a:ext cx="57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5240"/>
                              <a:ext cx="57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5240"/>
                              <a:ext cx="53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5240"/>
                              <a:ext cx="51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450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41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38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36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39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43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47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50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53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583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64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698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72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748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78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81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846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88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91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94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979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015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06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10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13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188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188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198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173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15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112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90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882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856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838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80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78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75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73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71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691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691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72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79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82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84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882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93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9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99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022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05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080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116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130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170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206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231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270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296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332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364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43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50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53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573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6020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605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620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60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580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548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530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497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47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465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440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422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38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37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357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339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314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296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270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256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231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20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91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90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86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856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83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81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792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781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75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73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705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687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68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65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64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61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59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57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56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54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53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51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48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475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45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43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42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41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38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35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33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316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29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266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25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21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20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19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17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15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15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13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6400"/>
                            <a:ext cx="59580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768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059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23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3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5560"/>
                              <a:ext cx="38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664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27360"/>
                              <a:ext cx="47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8080"/>
                              <a:ext cx="957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8440"/>
                              <a:ext cx="9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0600"/>
                              <a:ext cx="954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384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5640"/>
                              <a:ext cx="93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7440"/>
                              <a:ext cx="93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9240"/>
                              <a:ext cx="914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2480"/>
                              <a:ext cx="907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44280"/>
                              <a:ext cx="900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48240"/>
                              <a:ext cx="896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0040"/>
                              <a:ext cx="889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40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60840"/>
                              <a:ext cx="86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64800"/>
                              <a:ext cx="85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67320"/>
                              <a:ext cx="84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71640"/>
                              <a:ext cx="85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75600"/>
                              <a:ext cx="86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8120"/>
                              <a:ext cx="856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884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884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64800"/>
                              <a:ext cx="1213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64800"/>
                              <a:ext cx="1231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65520"/>
                              <a:ext cx="1256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5880"/>
                              <a:ext cx="127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306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321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328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1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560"/>
                              <a:ext cx="136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80"/>
                              <a:ext cx="1371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138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38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88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141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1429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120"/>
                              <a:ext cx="143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14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14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840"/>
                              <a:ext cx="1447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840"/>
                              <a:ext cx="146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84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84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8840"/>
                              <a:ext cx="1486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8840"/>
                              <a:ext cx="149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486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494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497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79920"/>
                              <a:ext cx="1497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504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440"/>
                              <a:ext cx="1519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519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522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52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52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519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519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519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519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519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504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50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50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497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497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494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484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360"/>
                              <a:ext cx="145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447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440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436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5640"/>
                              <a:ext cx="1422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396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378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364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8960"/>
                              <a:ext cx="1364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48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328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306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5720"/>
                              <a:ext cx="1519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5720"/>
                              <a:ext cx="1519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5720"/>
                              <a:ext cx="1519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530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522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519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48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519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000"/>
                              <a:ext cx="150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519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497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280"/>
                              <a:ext cx="148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56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4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6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436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42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360"/>
                              <a:ext cx="142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41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3880"/>
                              <a:ext cx="1396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400"/>
                              <a:ext cx="138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378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37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36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346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4680"/>
                              <a:ext cx="133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200"/>
                              <a:ext cx="132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314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29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28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278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000"/>
                              <a:ext cx="1270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256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231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220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213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198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180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320"/>
                              <a:ext cx="1162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3840"/>
                              <a:ext cx="1155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13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123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10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120"/>
                              <a:ext cx="1098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4640"/>
                              <a:ext cx="1080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065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02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99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9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200"/>
                              <a:ext cx="954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3720"/>
                              <a:ext cx="932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24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88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000"/>
                              <a:ext cx="84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83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79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78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680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59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55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50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47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41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34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040"/>
                              <a:ext cx="27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"/>
                              <a:ext cx="19296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497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484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45160" y="34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61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30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34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36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32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29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20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2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23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28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29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30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33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33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367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37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37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381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41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41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43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46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475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48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49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50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52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52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54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56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57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583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59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61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61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63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271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18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29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54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386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26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4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62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494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092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09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344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41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5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668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570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5920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595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592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02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595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595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595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02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02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595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02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595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02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02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595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570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5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45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45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45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34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34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41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41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41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41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45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41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34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27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16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02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494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487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4768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476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58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44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26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01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368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36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00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271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42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1960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63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38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0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62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26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199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51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760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720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68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648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630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57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40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279000"/>
                              <a:ext cx="38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280080"/>
                              <a:ext cx="367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342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33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32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30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30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29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29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29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29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30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29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27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27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26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25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25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25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266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25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25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24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24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21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19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14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10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9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7008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288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15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35pt;margin-top:-37.95pt;width:60.65pt;height:108pt" coordorigin="4487,-759" coordsize="1213,2160">
                <v:group id="shape_0" style="position:absolute;left:4487;top:-759;width:1213;height:21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40;top:-571;width:0;height:48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5;top:-759;width:0;height:48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87;top:-247;width:1212;height:164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87;top:-247;width:1212;height:1647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50;top:-184;width:529;height:147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11;top:-184;width:526;height:147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04;top:-27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04;top:-26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02;top:-22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01;top:-20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00;top:-18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99;top:-14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97;top:-13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96;top:-13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94;top:-11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94;top:-8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92;top:-5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91;top:-2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89;top:0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88;top:2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85;top:5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85;top:8;width:1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83;top:10;width:4;height: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82;top:13;width:6;height: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80;top:16;width:9;height: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77;top:18;width:13;height: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76;top:22;width:14;height:1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75;top:24;width:16;height:1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73;top:26;width:18;height:1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71;top:30;width:22;height:1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68;top:32;width:25;height:2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67;top:35;width:28;height:2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65;top:38;width:31;height:2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62;top:40;width:35;height:2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59;top:43;width:39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58;top:46;width:41;height:3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55;top:49;width:45;height:3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52;top:50;width:47;height:3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49;top:54;width:51;height:4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48;top:57;width:54;height:4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44;top:58;width:58;height:4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41;top:61;width:63;height:5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39;top:65;width:66;height:5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35;top:66;width:71;height:5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32;top:68;width:75;height:5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30;top:68;width:79;height:6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26;top:68;width:82;height:6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23;top:68;width:87;height:7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22;top:68;width:89;height:7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22;top:68;width:90;height:6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23;top:68;width:90;height:6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31;top:68;width:83;height:6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35;top:68;width:80;height:5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41;top:68;width:75;height:5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48;top:69;width:70;height:5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52;top:73;width:65;height:4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58;top:76;width:60;height:4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63;top:77;width:57;height:4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60;top:81;width:62;height:4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58;top:83;width:65;height:5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56;top:86;width:68;height:5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52;top:88;width:73;height:5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50;top:91;width:76;height:6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48;top:93;width:79;height:6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44;top:96;width:83;height:6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42;top:98;width:87;height:7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40;top:100;width:91;height:7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37;top:103;width:96;height:7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33;top:105;width:100;height:8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31;top:108;width:104;height:8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26;top:110;width:109;height:8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23;top:114;width:113;height:9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21;top:115;width:117;height:9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16;top:117;width:123;height:10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13;top:120;width:127;height:10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09;top:123;width:132;height:10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05;top:125;width:138;height:11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01;top:127;width:143;height:11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97;top:130;width:148;height:12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92;top:132;width:153;height:12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88;top:134;width:159;height:1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83;top:136;width:166;height:13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78;top:140;width:173;height:13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73;top:141;width:178;height:14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67;top:143;width:186;height:15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67;top:147;width:186;height:14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67;top:149;width:188;height:14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73;top:150;width:184;height:14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78;top:153;width:181;height:13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84;top:156;width:174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89;top:183;width:141;height:10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95;top:185;width:138;height:1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99;top:187;width:134;height:1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04;top:190;width:131;height:9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09;top:192;width:126;height: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14;top:194;width:122;height: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20;top:197;width:118;height:9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24;top:200;width:115;height:8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29;top:202;width:111;height:8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33;top:203;width:108;height:8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35;top:207;width:108;height:8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32;top:209;width:113;height: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30;top:211;width:115;height:9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26;top:214;width:119;height: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23;top:216;width:125;height:1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21;top:219;width:129;height:10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17;top:222;width:133;height:10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14;top:223;width:138;height:1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12;top:226;width:142;height:1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08;top:228;width:146;height:1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05;top:231;width:150;height:1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01;top:233;width:156;height:1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99;top:235;width:160;height:1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95;top:237;width:165;height:1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91;top:240;width:169;height:13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88;top:242;width:175;height:14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85;top:244;width:177;height:14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82;top:248;width:183;height:14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78;top:249;width:189;height:15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74;top:251;width:193;height:15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70;top:253;width:199;height:16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67;top:257;width:203;height:16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63;top:258;width:209;height:17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58;top:260;width:214;height:17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55;top:264;width:219;height:17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50;top:266;width:225;height:18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47;top:267;width:231;height:18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42;top:269;width:236;height:19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39;top:273;width:241;height:19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34;top:275;width:247;height:19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31;top:276;width:251;height:20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31;top:278;width:252;height:20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31;top:282;width:254;height:19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36;top:284;width:251;height:19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41;top:285;width:248;height:19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47;top:287;width:243;height:19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51;top:291;width:240;height:18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57;top:293;width:235;height:18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62;top:294;width:232;height:18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66;top:297;width:230;height:18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71;top:300;width:226;height:17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76;top:302;width:223;height:17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82;top:303;width:218;height:17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85;top:306;width:216;height:16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90;top:308;width:213;height:16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95;top:311;width:210;height:16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00;top:312;width:206;height:15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04;top:315;width:203;height:15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09;top:317;width:199;height:15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13;top:319;width:197;height:15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18;top:322;width:193;height:14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23;top:324;width:189;height:14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27;top:361;width:143;height:10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31;top:365;width:141;height:10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37;top:366;width:135;height:10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40;top:368;width:134;height:10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46;top:371;width:130;height:9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49;top:374;width:127;height:9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54;top:376;width:124;height:9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58;top:378;width:122;height:9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63;top:381;width:118;height:8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67;top:384;width:114;height:8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72;top:385;width:110;height:8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76;top:387;width:107;height:8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80;top:391;width:106;height:7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84;top:393;width:102;height:7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88;top:395;width:100;height:7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93;top:398;width:96;height:7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97;top:400;width:93;height:6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01;top:402;width:90;height:6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05;top:404;width:88;height:6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09;top:407;width:85;height:6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13;top:410;width:83;height:5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17;top:411;width:80;height:5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22;top:413;width:76;height:5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26;top:417;width:74;height:5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30;top:419;width:71;height:5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33;top:420;width:68;height:4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38;top:424;width:66;height:4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41;top:426;width:64;height:4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46;top:428;width:60;height:4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49;top:431;width:58;height:3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53;top:433;width:55;height:3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58;top:435;width:51;height:3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61;top:438;width:49;height: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66;top:440;width:47;height:3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69;top:442;width:45;height:2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74;top:445;width:41;height:2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77;top:448;width:40;height:2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81;top:449;width:37;height:2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85;top:451;width:33;height:2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89;top:454;width:32;height:1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93;top:457;width:29;height:1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98;top:458;width:26;height:1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01;top:461;width:24;height:1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03;top:463;width:23;height: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08;top:466;width:20;height: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12;top:467;width:16;height: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16;top:470;width:14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19;top:473;width:13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46;top:-56;width:938;height:1073">
                  <v:shape id="shape_0" coordsize="73,57" path="m0,55l67,0l71,4l73,9l14,57l7,57l0,55xe" fillcolor="#e8ce80" stroked="f" o:allowincell="f" style="position:absolute;left:5523;top:476;width:1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27;top:477;width:7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32;top:481;width:5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34;top:483;width:3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39;top:485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42;top:486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47;top:490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49;top:492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54;top:493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58;top:495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60;top:499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65;top:501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68;top:502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72;top:504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76;top:507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79;top:510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83;top:511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31;top:-56;width:323;height:53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845;top:-19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38;top:-19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61;top:-16;width:59;height:4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53;top:-14;width:68;height:5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49;top:-13;width:73;height:6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72;top:-12;width:150;height:12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72;top:-11;width:150;height:12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73;top:-8;width:149;height:12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74;top:-3;width:148;height:12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75;top:0;width:146;height:11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75;top:3;width:146;height:11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76;top:6;width:143;height:11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76;top:11;width:142;height:11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77;top:14;width:141;height:11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77;top:20;width:140;height:11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76;top:23;width:139;height:11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75;top:29;width:138;height:11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74;top:33;width:136;height:11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73;top:40;width:135;height:11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70;top:46;width:134;height:10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68;top:50;width:133;height:11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65;top:57;width:134;height:10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61;top:63;width:135;height:10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59;top:67;width:134;height:11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55;top:68;width:138;height:11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51;top:68;width:140;height:11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51;top:46;width:190;height:15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51;top:46;width:193;height:15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49;top:47;width:197;height:15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48;top:48;width:200;height:15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47;top:49;width:205;height:16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47;top:50;width:207;height:16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47;top:50;width:208;height:16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46;top:53;width:211;height:16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46;top:55;width:214;height:17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46;top:56;width:215;height:17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46;top:58;width:217;height:17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46;top:59;width:218;height:17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46;top:62;width:219;height:17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46;top:64;width:222;height:17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46;top:66;width:224;height:17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46;top:67;width:225;height:18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46;top:68;width:227;height:18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46;top:68;width:227;height:18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47;top:68;width:227;height:18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47;top:68;width:230;height:18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47;top:68;width:231;height:18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47;top:68;width:232;height:1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48;top:68;width:233;height:18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48;top:68;width:234;height:18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49;top:68;width:233;height:19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49;top:68;width:234;height:19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49;top:68;width:235;height:19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51;top:70;width:235;height:19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51;top:71;width:236;height:19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51;top:74;width:238;height:19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51;top:76;width:238;height:19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51;top:79;width:239;height:19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52;top:81;width:239;height:19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52;top:84;width:239;height:19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53;top:88;width:238;height:19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55;top:89;width:238;height:19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56;top:92;width:238;height:19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56;top:96;width:238;height:19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57;top:97;width:238;height:19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58;top:100;width:236;height:19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59;top:104;width:236;height:19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59;top:106;width:236;height:19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60;top:109;width:235;height:19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61;top:113;width:235;height:18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63;top:115;width:234;height:19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64;top:118;width:233;height:18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65;top:122;width:232;height:18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66;top:125;width:231;height:18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68;top:129;width:228;height:18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68;top:132;width:227;height:18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69;top:135;width:226;height:18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70;top:140;width:225;height:18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72;top:142;width:223;height:18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73;top:147;width:220;height:1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74;top:151;width:219;height:17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76;top:155;width:216;height:1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77;top:159;width:214;height:17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77;top:163;width:214;height:17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78;top:167;width:211;height:16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81;top:172;width:208;height:16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82;top:176;width:205;height:16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83;top:158;width:238;height:18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85;top:158;width:238;height:18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86;top:158;width:238;height:19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86;top:160;width:240;height:19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89;top:161;width:239;height:1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90;top:165;width:238;height:1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92;top:167;width:236;height:1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93;top:169;width:238;height:19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95;top:171;width:236;height:1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95;top:174;width:238;height:18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98;top:176;width:236;height:18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99;top:179;width:236;height:18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01;top:181;width:235;height:18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03;top:184;width:233;height:18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06;top:186;width:232;height:1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06;top:189;width:232;height:1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08;top:191;width:231;height:18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09;top:194;width:231;height:18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11;top:197;width:230;height:18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14;top:199;width:227;height:18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15;top:202;width:227;height:18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16;top:205;width:227;height:18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18;top:207;width:225;height:18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20;top:210;width:224;height:18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23;top:214;width:223;height:17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24;top:215;width:222;height:17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26;top:218;width:219;height:17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28;top:222;width:217;height:17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31;top:224;width:216;height:17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32;top:227;width:215;height:17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34;top:231;width:214;height:17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36;top:232;width:211;height:17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40;top:235;width:209;height:16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41;top:239;width:207;height:16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42;top:242;width:206;height:16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44;top:246;width:203;height:16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47;top:249;width:202;height:16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49;top:251;width:200;height:16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50;top:256;width:199;height:15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52;top:259;width:197;height:15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56;top:261;width:193;height:15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58;top:265;width:191;height:15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59;top:268;width:190;height:15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61;top:272;width:188;height:15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64;top:275;width:185;height:14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67;top:277;width:182;height:14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68;top:281;width:181;height:14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70;top:284;width:178;height:14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73;top:288;width:176;height:14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76;top:291;width:173;height:13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78;top:294;width:172;height:13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79;top:298;width:169;height:13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82;top:301;width:167;height:13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85;top:305;width:164;height:13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86;top:309;width:161;height:12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89;top:312;width:159;height:12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92;top:316;width:155;height:12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95;top:320;width:151;height:12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96;top:324;width:149;height:11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99;top:328;width:146;height:11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02;top:332;width:141;height:11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04;top:337;width:138;height:10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07;top:341;width:133;height:10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09;top:347;width:130;height:10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12;top:351;width:124;height:9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13;top:357;width:122;height:9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17;top:361;width:115;height:9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19;top:367;width:110;height:8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21;top:373;width:106;height:8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24;top:378;width:100;height:7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26;top:385;width:93;height:7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29;top:392;width:87;height:6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33;top:399;width:79;height:6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33;top:406;width:73;height:5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36;top:415;width:64;height:4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38;top:424;width:54;height:4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41;top:434;width:42;height:3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42;top:449;width:29;height:2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45;top:477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48;top:485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50;top:492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51;top:495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53;top:500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55;top:502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58;top:506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59;top:509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60;top:511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62;top:513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46;top:-19;width:303;height:532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29;top:1015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30;top:1015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30;top:1016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30;top:1016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32;top:1016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32;top:1016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32;top:1017;width:236;height:148">
                  <v:shape id="shape_0" coordsize="16,14" path="m0,9l11,0l16,1l2,14l0,9xe" fillcolor="#dfb944" stroked="f" o:allowincell="f" style="position:absolute;left:4932;top:1017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32;top:1017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32;top:1018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32;top:1019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32;top:1019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33;top:1020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33;top:1020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33;top:1021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34;top:1021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34;top:1022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34;top:1022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35;top:1023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35;top:1024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35;top:1024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36;top:1024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36;top:1024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36;top:1026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37;top:1026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37;top:1027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37;top:1027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39;top:1028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39;top:1029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39;top:1029;width:3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39;top:1030;width:3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41;top:1030;width:4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41;top:1031;width:5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41;top:1031;width:6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42;top:1032;width:6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43;top:1032;width:6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44;top:1033;width:7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44;top:1033;width:8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45;top:1033;width:9;height: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46;top:1035;width:8;height: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46;top:1035;width:10;height: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47;top:1036;width:10;height: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49;top:1036;width:12;height: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50;top:1037;width:12;height: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50;top:1037;width:13;height: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50;top:1038;width:13;height: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51;top:1039;width:13;height: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52;top:1041;width:12;height: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52;top:1043;width:12;height: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53;top:1043;width:10;height: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54;top:1045;width:9;height: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56;top:1046;width:9;height: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56;top:1047;width:9;height: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56;top:1049;width:9;height: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58;top:1050;width:8;height: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59;top:1052;width:8;height: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59;top:1053;width:8;height: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59;top:1054;width:8;height: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60;top:1056;width:8;height: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61;top:1057;width:7;height: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61;top:1058;width:8;height: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62;top:1061;width:7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63;top:1061;width:7;height: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63;top:1063;width:7;height: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64;top:1064;width:7;height: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66;top:1065;width:6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67;top:1067;width:6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67;top:1069;width:6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68;top:1070;width:5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68;top:1070;width:6;height: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69;top:1071;width:6;height: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69;top:1072;width:7;height: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70;top:1073;width:7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71;top:1074;width:6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72;top:1077;width:6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72;top:1078;width:7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73;top:1079;width:7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75;top:1079;width:7;height: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77;top:1080;width:6;height: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77;top:1081;width:6;height: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77;top:1082;width:6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77;top:1083;width:7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77;top:1084;width:8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78;top:1086;width:8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79;top:1087;width:7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80;top:1088;width:7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83;top:1088;width:6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84;top:1089;width:6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85;top:1091;width:6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86;top:1092;width:5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86;top:1094;width:5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87;top:1095;width:5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88;top:1096;width:5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89;top:1097;width:5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90;top:1097;width:5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92;top:1098;width:5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94;top:1099;width:5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94;top:1099;width:6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95;top:1100;width:5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96;top:1101;width:5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97;top:1101;width:6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98;top:1103;width:6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00;top:1104;width:6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01;top:1104;width:7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02;top:1105;width:7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03;top:1105;width:6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04;top:1105;width:7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04;top:1106;width:8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05;top:1107;width:8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06;top:1107;width:9;height: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07;top:1108;width:9;height: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11;top:1109;width:8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11;top:1109;width:8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12;top:1111;width:8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13;top:1112;width:8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13;top:1112;width:10;height: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14;top:1113;width:1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15;top:1113;width:10;height: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18;top:1114;width:9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19;top:1114;width:9;height: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21;top:1114;width:8;height: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22;top:1115;width:9;height: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23;top:1116;width:9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26;top:1116;width:8;height: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28;top:1117;width:9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29;top:1118;width:7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30;top:1118;width:7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31;top:1120;width:8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32;top:1121;width:8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35;top:1121;width:7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37;top:1122;width:7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38;top:1123;width:7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40;top:1123;width:5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40;top:1123;width:7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43;top:1124;width:6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44;top:1124;width:6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46;top:1125;width:6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47;top:1125;width:6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49;top:1126;width:5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51;top:1128;width:5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52;top:1128;width:5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54;top:1129;width:4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55;top:1130;width:4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57;top:1130;width:4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58;top:1131;width:4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60;top:1132;width:4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62;top:1132;width:3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63;top:1132;width:4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66;top:1132;width:3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66;top:1133;width:4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68;top:1133;width:5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69;top:1134;width:4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71;top:1134;width:4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73;top:1134;width:4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74;top:1135;width:5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77;top:1135;width:4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77;top:1135;width:5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79;top:1137;width:5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81;top:1137;width:4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83;top:1137;width:4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86;top:1138;width:4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86;top:1138;width:5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88;top:1138;width:4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90;top:1139;width:4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92;top:1139;width:4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95;top:1139;width:3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96;top:1140;width:4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97;top:1140;width:4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00;top:1140;width:3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02;top:1141;width:3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04;top:1141;width:3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05;top:1141;width:3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07;top:1141;width:1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08;top:1141;width:3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11;top:1141;width:3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13;top:1142;width:1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14;top:1142;width:3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16;top:1143;width:1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19;top:1143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21;top:1145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22;top:1145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23;top:1146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25;top:1146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28;top:1147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30;top:1148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31;top:1148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32;top:1149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34;top:1150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38;top:1150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39;top:1150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40;top:1151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42;top:1151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43;top:1152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46;top:1154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48;top:1154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49;top:1155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50;top:1156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53;top:1156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55;top:1157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56;top:1158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57;top:1159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58;top:1159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60;top:1159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62;top:1160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64;top:1162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66;top:1163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67;top:1164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07;top:621;width:607;height:568">
                  <v:shape id="shape_0" coordsize="30,23" path="m0,21l26,0l30,2l5,23l0,21xe" fillcolor="#f9f5e1" stroked="f" o:allowincell="f" style="position:absolute;left:5193;top:1166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95;top:1167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96;top:1167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98;top:1168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99;top:1169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00;top:1169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03;top:1170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04;top:1171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06;top:117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08;top:1172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10;top:1173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11;top:1175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13;top:1176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14;top:1177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16;top:1178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18;top:1178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19;top:1178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21;top:1179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22;top:1180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24;top:1181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27;top:1183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28;top:1184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29;top:1184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30;top:1185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32;top:1186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35;top:1187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36;top:1187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37;top:1188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29;top:1015;width:253;height:142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807;top:621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08;top:621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09;top:624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10;top:626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12;top:628;width:3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13;top:628;width:5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13;top:630;width:9;height: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13;top:631;width:14;height: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13;top:631;width:16;height: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14;top:633;width:20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16;top:634;width:21;height:1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17;top:636;width:24;height:1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17;top:638;width:28;height:2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17;top:639;width:31;height:2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16;top:640;width:34;height:2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16;top:642;width:38;height:2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16;top:644;width:40;height:3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16;top:645;width:42;height:3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14;top:649;width:47;height:3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14;top:651;width:49;height:3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14;top:653;width:51;height:3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16;top:655;width:52;height:4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16;top:657;width:54;height:4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17;top:661;width:55;height:4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17;top:664;width:56;height:4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18;top:667;width:56;height:4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19;top:670;width:56;height:4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20;top:673;width:56;height:4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22;top:676;width:55;height:4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24;top:681;width:54;height:4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26;top:684;width:52;height:4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28;top:689;width:50;height:4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30;top:692;width:49;height:3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31;top:697;width:49;height:3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34;top:700;width:47;height:3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36;top:703;width:46;height:3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38;top:708;width:43;height:3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39;top:711;width:42;height:3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41;top:716;width:41;height:3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42;top:719;width:41;height:3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43;top:724;width:40;height:3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45;top:727;width:38;height:3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46;top:732;width:37;height:3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48;top:736;width:34;height:3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50;top:741;width:33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51;top:745;width:33;height:2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51;top:749;width:33;height:2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52;top:754;width:32;height:2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52;top:758;width:32;height:2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53;top:762;width:31;height:2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53;top:766;width:31;height:2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52;top:772;width:33;height:2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51;top:775;width:34;height:3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50;top:779;width:35;height:3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50;top:783;width:35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48;top:787;width:38;height:3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47;top:792;width:39;height:3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47;top:796;width:40;height:3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47;top:800;width:42;height:3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47;top:803;width:43;height:3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47;top:807;width:45;height:3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47;top:809;width:47;height:4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47;top:812;width:49;height:4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47;top:816;width:51;height:4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47;top:818;width:52;height:4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47;top:821;width:55;height:4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47;top:824;width:57;height:4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48;top:826;width:57;height:4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50;top:829;width:58;height:4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51;top:833;width:58;height:4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52;top:835;width:59;height:4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53;top:839;width:62;height:4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54;top:842;width:64;height:4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55;top:844;width:65;height:4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56;top:845;width:67;height:5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58;top:846;width:70;height:5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59;top:849;width:72;height:5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60;top:851;width:74;height:5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61;top:853;width:75;height:5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62;top:853;width:77;height:5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64;top:856;width:79;height:6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67;top:858;width:81;height:6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68;top:860;width:82;height:6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68;top:862;width:85;height:6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70;top:862;width:85;height:6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71;top:865;width:88;height:6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72;top:867;width:90;height:6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75;top:869;width:91;height:7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76;top:871;width:93;height:6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77;top:871;width:96;height:7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80;top:874;width:96;height:7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84;top:876;width:98;height:7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85;top:689;width:357;height:26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86;top:687;width:364;height:26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89;top:686;width:366;height:26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92;top:685;width:370;height:27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94;top:684;width:375;height:27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95;top:682;width:381;height:28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98;top:682;width:384;height:28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02;top:681;width:387;height:28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05;top:680;width:392;height:28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08;top:680;width:394;height:29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12;top:680;width:394;height:29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14;top:681;width:398;height:29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18;top:681;width:399;height:29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22;top:681;width:401;height:29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25;top:681;width:403;height:29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28;top:681;width:404;height:29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31;top:681;width:407;height:30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35;top:681;width:408;height:30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39;top:681;width:407;height:30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42;top:682;width:409;height:30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46;top:682;width:408;height:30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50;top:684;width:408;height:3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53;top:685;width:408;height:3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56;top:686;width:409;height:3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60;top:689;width:409;height:3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64;top:690;width:408;height:3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68;top:691;width:409;height:3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71;top:692;width:408;height:3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74;top:693;width:409;height:3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78;top:695;width:409;height:30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81;top:697;width:408;height:30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86;top:699;width:404;height:3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89;top:700;width:402;height:30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94;top:705;width:400;height:30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95;top:708;width:400;height:3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96;top:710;width:400;height:30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98;top:715;width:398;height:30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99;top:718;width:398;height:30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01;top:720;width:399;height:30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02;top:725;width:399;height:30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03;top:727;width:399;height:30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04;top:732;width:399;height:30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05;top:735;width:400;height:3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06;top:737;width:399;height:3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07;top:742;width:398;height:30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11;top:745;width:397;height:30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12;top:749;width:395;height:30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14;top:753;width:393;height:29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16;top:757;width:392;height:29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19;top:761;width:391;height:29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21;top:764;width:389;height:29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22;top:768;width:389;height:29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26;top:773;width:386;height:29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28;top:776;width:384;height:29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31;top:781;width:381;height:28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33;top:784;width:377;height:28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37;top:791;width:372;height:28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40;top:796;width:367;height:27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44;top:802;width:361;height:27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47;top:808;width:357;height:26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49;top:815;width:352;height:26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54;top:820;width:345;height:26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57;top:826;width:340;height:25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60;top:833;width:336;height:25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63;top:839;width:331;height:24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68;top:844;width:324;height:24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70;top:852;width:318;height:23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73;top:858;width:313;height:23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77;top:865;width:306;height:22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80;top:871;width:276;height:22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83;top:878;width:270;height:21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86;top:1015;width:106;height:8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90;top:1018;width:101;height:8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94;top:1024;width:98;height:7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97;top:1033;width:89;height:6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03;top:1044;width:74;height:5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07;top:1055;width:63;height:4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36;top:1060;width:60;height:4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39;top:1062;width:57;height:4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21;top:1066;width:54;height:3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25;top:1071;width:53;height:3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29;top:1073;width:51;height:3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33;top:1075;width:50;height:3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38;top:1078;width:48;height:3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41;top:1080;width:48;height:3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45;top:1082;width:46;height:2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50;top:1084;width:45;height:2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53;top:1087;width:45;height:2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58;top:1089;width:45;height:2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60;top:1090;width:47;height:2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63;top:1090;width:46;height:3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68;top:1091;width:42;height:3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70;top:1095;width:42;height:2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74;top:1098;width:41;height:2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77;top:1099;width:40;height:2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80;top:1103;width:40;height:2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85;top:1106;width:40;height:2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88;top:1106;width:41;height:2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94;top:1107;width:40;height:2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99;top:1108;width:39;height:2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04;top:1108;width:38;height:2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10;top:1109;width:37;height:2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13;top:1112;width:33;height:1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18;top:1114;width:31;height:1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23;top:1115;width:30;height:1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28;top:1118;width:25;height:1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33;top:1121;width:21;height:1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38;top:1124;width:16;height: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44;top:1129;width:14;height: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48;top:1132;width:13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52;top:1133;width:12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58;top:1135;width:8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62;top:1138;width:8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68;top:1140;width:5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74;top:1142;width:3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78;top:1143;width:1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85;top:114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90;top:1147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95;top:1149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01;top:1151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07;top:1153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12;top:1155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18;top:1157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22;top:1158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29;top:1160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07;top:621;width:582;height:51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51;top:933;width:202;height:19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95;top:938;width:23;height:4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23;top:1021;width:8;height: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203;top:773;width:9;height: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244;top:789;width:9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288;top:817;width:11;height:1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156;top:1071;width:29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167;top:1093;width:36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193;top:1115;width:58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>
          <w:b w:val="false"/>
          <w:sz w:val="20"/>
        </w:rPr>
        <w:t xml:space="preserve">       </w:t>
      </w:r>
    </w:p>
    <w:p>
      <w:pPr>
        <w:pStyle w:val="11"/>
        <w:ind w:left="4956"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</w:p>
    <w:p>
      <w:pPr>
        <w:pStyle w:val="11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</w:p>
    <w:p>
      <w:pPr>
        <w:pStyle w:val="1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2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Heading2"/>
        <w:pBdr>
          <w:bottom w:val="single" w:sz="12" w:space="10" w:color="00000A"/>
        </w:pBdr>
        <w:jc w:val="center"/>
        <w:rPr>
          <w:b/>
          <w:b/>
          <w:sz w:val="48"/>
        </w:rPr>
      </w:pPr>
      <w:bookmarkStart w:id="0" w:name="_Hlk528059703"/>
      <w:bookmarkEnd w:id="0"/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Hlk528059703"/>
      <w:bookmarkStart w:id="2" w:name="_Hlk528059703"/>
      <w:bookmarkEnd w:id="2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25» декабря 2019 г.</w:t>
        <w:tab/>
        <w:tab/>
        <w:tab/>
        <w:tab/>
        <w:tab/>
        <w:tab/>
        <w:tab/>
        <w:tab/>
        <w:t xml:space="preserve">              № 342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решение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 xml:space="preserve">Думы Советского района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31.05.2013 № 233 «О создани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партамента социального развит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Советского района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, </w:t>
      </w:r>
      <w:r>
        <w:rPr>
          <w:sz w:val="26"/>
          <w:szCs w:val="26"/>
        </w:rPr>
        <w:t>распоряжением администрации Советского района от 28.11.2019 № 402-р «Об определении ответственных лиц»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Дума Советского района решила:</w:t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 Внести в решение </w:t>
      </w:r>
      <w:r>
        <w:rPr>
          <w:sz w:val="26"/>
          <w:szCs w:val="26"/>
        </w:rPr>
        <w:t xml:space="preserve">Думы Советского района </w:t>
      </w:r>
      <w:r>
        <w:rPr>
          <w:color w:val="000000"/>
          <w:sz w:val="26"/>
          <w:szCs w:val="26"/>
        </w:rPr>
        <w:t xml:space="preserve">Думы Советского района от 31.05.2013 № 233 «О создании Департамента социального развития администрации Советского района» следующие изменения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1. пункт 3. 24. раздела 3 приложения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3.24. Р</w:t>
      </w:r>
      <w:r>
        <w:rPr>
          <w:sz w:val="26"/>
          <w:szCs w:val="26"/>
        </w:rPr>
        <w:t>азрабатывает и осуществляет меры, направленные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, участие в профилактике экстремизма, а также в минимизации и (или) ликвидации последствий проявлений экстремизма на территории Советского района;»;</w:t>
      </w:r>
    </w:p>
    <w:p>
      <w:pPr>
        <w:pStyle w:val="Normal"/>
        <w:tabs>
          <w:tab w:val="clear" w:pos="720"/>
          <w:tab w:val="left" w:pos="-180" w:leader="none"/>
          <w:tab w:val="left" w:pos="66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2. раздел 3 приложения дополнить пунктом </w:t>
      </w:r>
      <w:r>
        <w:rPr>
          <w:sz w:val="26"/>
          <w:szCs w:val="26"/>
        </w:rPr>
        <w:t>3.25.</w:t>
      </w:r>
      <w:r>
        <w:rPr>
          <w:color w:val="000000"/>
          <w:sz w:val="26"/>
          <w:szCs w:val="26"/>
        </w:rPr>
        <w:t xml:space="preserve"> следующего содержания: «</w:t>
      </w:r>
      <w:r>
        <w:rPr>
          <w:sz w:val="26"/>
          <w:szCs w:val="26"/>
        </w:rPr>
        <w:t xml:space="preserve">3.25. Выполняет иные функции в области социального развития в соответствии с законодательством Российской Федерации, законодательством </w:t>
      </w:r>
      <w:r>
        <w:rPr>
          <w:iCs/>
          <w:sz w:val="26"/>
          <w:szCs w:val="26"/>
        </w:rPr>
        <w:t>Ханты - Мансийского автономного округа - Югры</w:t>
      </w:r>
      <w:r>
        <w:rPr>
          <w:sz w:val="26"/>
          <w:szCs w:val="26"/>
        </w:rPr>
        <w:t xml:space="preserve">, нормативными правовыми актами органов местного самоуправления </w:t>
      </w:r>
      <w:r>
        <w:rPr>
          <w:iCs/>
          <w:sz w:val="26"/>
          <w:szCs w:val="26"/>
        </w:rPr>
        <w:t>Советского района</w:t>
      </w:r>
      <w:r>
        <w:rPr>
          <w:sz w:val="26"/>
          <w:szCs w:val="26"/>
        </w:rPr>
        <w:t>.</w:t>
      </w:r>
      <w:r>
        <w:rPr>
          <w:iCs/>
          <w:sz w:val="26"/>
          <w:szCs w:val="26"/>
        </w:rPr>
        <w:t>»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Опубликовать настоящее решение в порядке, установленном Уставом Советского района, и разместить на официальном сайте Советского района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Советского района </w:t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(С.Э. Озорнина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sz w:val="26"/>
                <w:szCs w:val="26"/>
              </w:rPr>
              <w:t>Глава Советского района</w:t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(И.А. Набатов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/>
            </w:pPr>
            <w:r>
              <w:rPr/>
              <w:t>Дата принятия ре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«25» декабря 2019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/>
            </w:pPr>
            <w:r>
              <w:rPr/>
              <w:t>Дата подписания:</w:t>
            </w:r>
          </w:p>
          <w:p>
            <w:pPr>
              <w:pStyle w:val="Normal"/>
              <w:rPr/>
            </w:pPr>
            <w:r>
              <w:rPr/>
              <w:t>«25» декабря 201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29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right="29"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right="29"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AutoHyphens w:val="false"/>
      <w:jc w:val="center"/>
    </w:pPr>
    <w:rPr>
      <w:b/>
      <w:sz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14">
    <w:name w:val="Текст примечания1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17" w:leader="none"/>
        <w:tab w:val="right" w:pos="9435" w:leader="none"/>
      </w:tabs>
    </w:pPr>
    <w:rPr/>
  </w:style>
  <w:style w:type="paragraph" w:styleId="WWHeading2">
    <w:name w:val="WW-Heading 2"/>
    <w:basedOn w:val="Normal"/>
    <w:qFormat/>
    <w:pPr>
      <w:keepNext w:val="true"/>
      <w:suppressAutoHyphens w:val="false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qFormat/>
    <w:pPr>
      <w:suppressAutoHyphens w:val="false"/>
      <w:ind w:left="0" w:right="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51:00Z</dcterms:created>
  <dc:creator>НПП "Гарант-Сервис"</dc:creator>
  <dc:description>Документ экспортирован из системы ГАРАНТ</dc:description>
  <cp:keywords/>
  <dc:language>en-US</dc:language>
  <cp:lastModifiedBy>Андрей</cp:lastModifiedBy>
  <cp:lastPrinted>2019-12-25T14:15:00Z</cp:lastPrinted>
  <dcterms:modified xsi:type="dcterms:W3CDTF">2019-12-26T06:30:00Z</dcterms:modified>
  <cp:revision>10</cp:revision>
  <dc:subject/>
  <dc:title>"Земельный кодекс Российской Федерации" от 25.10.2001 N 136-ФЗ(ред. от 25.12.2018)(с изм. и доп., вступ. в силу с 01.01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